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2"/>
        </w:rPr>
        <w:t>名古屋産業大学との取引における確認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当社（当法人）は、名古屋産業大学との取引（名古屋産業大学以外の他機関が負担する経費を含む。）に当たり、相互繁栄の理念に基づき、信義誠実の原則に従って行うとともに、社会規範、法令はもとより、「学校法人菊武学園経理規程」及び「名古屋産業大学との取引に関する基本事項」を確認し、遵守し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当社（当法人）がこれに反する取引があると認められた場合には、取引停止を含むいかなる処分を講じられても異議はあり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平成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学校法人菊武学園 名古屋産業大学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ab/>
        <w:tab/>
        <w:tab/>
      </w:r>
      <w:r>
        <w:rPr>
          <w:rFonts w:ascii="ＭＳ Ｐ明朝" w:hAnsi="ＭＳ Ｐ明朝" w:cs="ＭＳ Ｐ明朝" w:eastAsia="ＭＳ Ｐ明朝"/>
          <w:sz w:val="22"/>
        </w:rPr>
        <w:t>　　　　　（社名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22"/>
        </w:rPr>
        <w:t>　　　　　　　　　　　（代表者役職・氏名）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eastAsia="ja-JP"/>
      </w:rPr>
      <w:t>16-1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24:00Z</dcterms:created>
  <dc:creator>財務部財務課統括G</dc:creator>
  <dc:description/>
  <cp:keywords/>
  <dc:language>en-US</dc:language>
  <cp:lastModifiedBy>高橋　太志</cp:lastModifiedBy>
  <cp:lastPrinted>2015-09-11T17:47:00Z</cp:lastPrinted>
  <dcterms:modified xsi:type="dcterms:W3CDTF">2015-09-21T04:32:00Z</dcterms:modified>
  <cp:revision>23</cp:revision>
  <dc:subject/>
  <dc:title/>
</cp:coreProperties>
</file>